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oad Not Tak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ert Frost (1874–196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Two roads diverged in a yellow wood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sorry I could not travel bo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be one traveler, long I sto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looked down one as far as I coul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where it bent in the undergrow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n took the other, as just as fai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having perhaps the better claim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cause it was grassy and wanted wear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ough as for that the passing the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d worn them really about the same,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both that morning equally l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leaves no step had trodden blac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h, I kept the first for another day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et knowing how way leads on to way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doubted if I should ever come bac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shall be telling this with a sig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mewhere ages and ages hen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wo roads diverged in a wood, and I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took the one less traveled by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that has made all the differ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34:00Z</dcterms:created>
  <dc:creator>Phil</dc:creator>
  <dc:description/>
  <cp:keywords/>
  <dc:language>en-US</dc:language>
  <cp:lastModifiedBy>Phil</cp:lastModifiedBy>
  <dcterms:modified xsi:type="dcterms:W3CDTF">2013-01-14T18:41:00Z</dcterms:modified>
  <cp:revision>5</cp:revision>
  <dc:subject/>
  <dc:title/>
</cp:coreProperties>
</file>