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S 331 Assignment #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ection, Loops and Simple Arr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ue by midnight Wednesday 2/10/10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or this assignment, you will write the programs for the following four exercises. The exercises should be done as </w:t>
      </w:r>
      <w:r>
        <w:rPr>
          <w:sz w:val="20"/>
          <w:szCs w:val="20"/>
          <w:u w:val="single"/>
        </w:rPr>
        <w:t>six separate programs</w:t>
      </w:r>
      <w:r>
        <w:rPr>
          <w:sz w:val="20"/>
          <w:szCs w:val="20"/>
        </w:rPr>
        <w:t xml:space="preserve">, each with its own </w:t>
      </w:r>
      <w:r>
        <w:rPr>
          <w:b/>
          <w:sz w:val="20"/>
          <w:szCs w:val="20"/>
        </w:rPr>
        <w:t>main</w:t>
      </w:r>
      <w:r>
        <w:rPr>
          <w:sz w:val="20"/>
          <w:szCs w:val="20"/>
        </w:rPr>
        <w:t xml:space="preserve"> method. All of these classes should be contained within a single package called </w:t>
      </w:r>
      <w:r>
        <w:rPr>
          <w:b/>
          <w:bCs/>
          <w:sz w:val="20"/>
          <w:szCs w:val="20"/>
        </w:rPr>
        <w:t>assn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>Exercise #3.17 p100 (you can use the Math.random method with this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>Exercise #4.5 p133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>Exercise #4.18 p134</w:t>
      </w:r>
      <w:r>
        <w:rPr>
          <w:sz w:val="20"/>
          <w:szCs w:val="20"/>
        </w:rPr>
        <w:t xml:space="preserve">  (kind of tricky, but you can use listing 4.8 on p112 as a guide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Exercise #4.21 pp 135-136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>Exercise #6.1 p222</w:t>
      </w:r>
      <w:r>
        <w:rPr>
          <w:sz w:val="20"/>
          <w:szCs w:val="20"/>
        </w:rPr>
        <w:t xml:space="preserve"> (this requires an array, since you need to go through the numbers again after you have calculated the averag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 xml:space="preserve">Exercise #6.5 p222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E: I want you to get practice using both the standard input/output streams (via Scanner and System.out.println) as well as the GUI popups (using JOptionPane), so please use one technique for some problems and another method for oth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QUAL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 sure to use proper indentation in your code and supply enough comments to make it clear what the program is do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t the top of your program listings, you need to include comments wit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r name and peoplesoft numb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ourse and se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ssignment numb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tatement assuring me that this work was done in accordance to the JMU Honor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ke sure to thoroughly test the program to make sure it works correct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IVERABLES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post to your Blackboard digital dropbox a </w:t>
      </w:r>
      <w:r>
        <w:rPr>
          <w:b/>
          <w:i/>
          <w:sz w:val="20"/>
          <w:szCs w:val="20"/>
        </w:rPr>
        <w:t>zipped file</w:t>
      </w:r>
      <w:r>
        <w:rPr>
          <w:sz w:val="20"/>
          <w:szCs w:val="20"/>
        </w:rPr>
        <w:t xml:space="preserve"> containing the .java files.  Make sure these are placed in a zipped file. I do not want to have several separate attachments from each studen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08:00Z</dcterms:created>
  <dc:creator>Mike Mitri</dc:creator>
  <dc:description/>
  <cp:keywords/>
  <dc:language>en-US</dc:language>
  <cp:lastModifiedBy>kxxxx</cp:lastModifiedBy>
  <dcterms:modified xsi:type="dcterms:W3CDTF">2010-02-01T13:49:00Z</dcterms:modified>
  <cp:revision>43</cp:revision>
  <dc:subject/>
  <dc:title>CIS 331 Assignment #3</dc:title>
</cp:coreProperties>
</file>